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8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่ออิ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่ออิฐต้องทำจากมุมก่อน  เพราะต้องการให้อิฐที่ก่อเป็นมุมหลักสำหรับแนวระดับน้ำ  ก่อที่มุม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แล้วจึงจับระด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ก่ออิฐแต่ละชั้น ต้องก่อสลับแนวเพื่อไม่ให้รอยต่อของอิฐตรงกันในชั้นที่ติดกัน  จะทำให้กำแพงหรือเสาที่ก่อมีการยึดกันแน่นหนาขึ้น  แข็งแรงคงท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ฐที่ใช้ก่อ  ควรชุบน้ำให้ชุ่มก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ของปูนขาวไม่ต้องชุบน้ำจนชุ่ม  แต่ชุบให้อิฐมีความสะอาดหน้าผิวไม่มีสิ่งสกปร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ป้องกันไม่ให้อิฐดูดน้ำจากส่วนผสมของปูนก่อมากเกินไป  ถ้าอิฐดูดน้ำมากเกินไป   ปูนก่ออาจจะแตกร้าวได้    โดยทั่วไปความหนาของปูนก่อควรอยู่ที่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ณะทำการก่ออิฐ  ให้ทำการเก็บเศษปูนที่ตกให้หมด  รวมถึงบริเวณที่ใกล้เคียง  เพราะความสะอาดของบริเวณงานจะเอื้ออำนวยต่อการทำงาน   ประหยัดปริมาณปูน   ถ้าปล่อยเศษปูนทิ้งไว้ปูนจะแห้งติ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ยกอิฐซ้อนกันหลายก้อนจนเกินกำลังของตนเองในการขนย้าย  เพราะอิฐอาจหล่นโดนตนเองหรือเพื่อนร่วมปฏิบัติงา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มตัดอิฐโดยใช้มือรอง   ให้จับที่ด้านส่วนหัวของแผ่นอิฐ เอียงอิฐทำมุ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 แล้วใช้เกรียงตัดในลักษณะครึ่งแผ่นอิ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ให้รัดกุมและเรียบร้อย สวมรองเท้าทุกครั้งที่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ภาพเครื่องมือก่อนและหลังการใช้งานทุกครั้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เครื่องมือล้างให้สะอาด  เช็ดให้แห้ง แล้วนำเก็บเข้าที่ให้เรียบร้อยเมื่อใช้งานเสร็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ทำงานอย่างระมัดระวั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4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8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ครึ่งแผ่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ุมฉาก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เครื่องมือสำหรับการฝึกปฏิบัติให้พร้อม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ที่จะวางอิฐ ให้มีทิศทางไปในทางเดียวกันเพื่อสะดวกต่อการปฏิบัติงานและการขนย้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นอิฐและปูนขาวที่ได้ผสมไว้นำมาเตรียมวางในส่วนการปฏิบัติงานของตนเอง  วางให้สะดวกไม่กีดขวางการลำเลียงและการปฏิบัติของ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ลงมือปฏิบัติงานตามที่ได้รับมอบหมาย  โดยเริ่มก่อจากด้านปลายก่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นวปูนก่อมีความ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มื่อปูนทะลักออกมาให้ใช้เกรียงปาดขึ้นแล้วตักใส่กระป๋อง หรือใส่บนหลังแผ่นอิฐที่ก่อแล้ว หรือรอยต่อที่ยังไม่เต็มก็ได้     ในการปาดปูนควรให้ปูนตกพื้นน้อยที่สุดหรือไม่ตกเล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การก่อให้ใช้สายตาเล็งให้ได้แนวระดับและแนวดิ่งมากที่สุด  เมื่อคร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ก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ระดับทั้งแนวนอนและแนวดิ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ลงฝึกปฏิบัติ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4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1:00Z</dcterms:modified>
  <cp:revision>5</cp:revision>
  <dc:subject/>
  <dc:title>เนื้อหาการสอน</dc:title>
</cp:coreProperties>
</file>